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08 августа 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   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4.201г.  № 75 «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Закона Республики Марий Эл от 08.06.2011г.  № 26-З «О наименовании должности высшего должностного лица Республики Марий Эл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29.04.201г.  № 75 «Об утверждении Положения о бюджетном процессе в муниципальном образовании «Кужмарское сельское поселение» (далее – Полож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в абзаце 10 пункта 1 статьи 34 Положения слова «Президента Республики Марий Эл» заменить словами «Главы Республики Марий Э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 абзаце 19 пункта 1 статьи 35 Положения слова «Президента Республики Марий Эл» заменить словами «Главы Республики Марий Э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4:00Z</dcterms:created>
  <dc:creator>User</dc:creator>
  <dc:description/>
  <dc:language>en-US</dc:language>
  <cp:lastModifiedBy>User</cp:lastModifiedBy>
  <cp:lastPrinted>2011-08-16T11:07:00Z</cp:lastPrinted>
  <dcterms:modified xsi:type="dcterms:W3CDTF">2011-08-16T09:54:00Z</dcterms:modified>
  <cp:revision>2</cp:revision>
  <dc:subject/>
  <dc:title/>
</cp:coreProperties>
</file>